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79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Member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Charles K. Mann to the Jacksonville-Duval County Council on Elder Affairs, as the representative for Council District 14, for a second term ending June 3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8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r. Mann received a master's degree in business administration from Wayne State University and a master's degree in education from Clemson University.  He is an active community volunteer, serving on his area CPAC and was previously appointed to the Small Business Advisory Commission.  Mr. Mann resides in the Murray Hill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01548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6:00Z</dcterms:created>
  <dc:creator>REWelsh</dc:creator>
  <dc:description/>
  <cp:keywords/>
  <dc:language>en-US</dc:language>
  <cp:lastModifiedBy>REWELSH</cp:lastModifiedBy>
  <cp:lastPrinted>2006-01-23T13:40:00Z</cp:lastPrinted>
  <dcterms:modified xsi:type="dcterms:W3CDTF">2007-07-23T15:06:00Z</dcterms:modified>
  <cp:revision>2</cp:revision>
  <dc:subject/>
  <dc:title>Bill Type and Number: Resolution </dc:title>
</cp:coreProperties>
</file>